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7"/>
        <w:gridCol w:w="1381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36"/>
                <w:szCs w:val="36"/>
              </w:rPr>
              <w:t>鲁丽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36"/>
                <w:szCs w:val="36"/>
              </w:rPr>
              <w:t>集团（木业板块）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36"/>
                <w:szCs w:val="36"/>
              </w:rPr>
              <w:t>社会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手机号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熟悉专业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电子邮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专业</w:t>
            </w:r>
          </w:p>
        </w:tc>
      </w:tr>
      <w:tr>
        <w:trPr>
          <w:trHeight w:val="9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是否接受岗位调剂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接受       □不接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是否有驾照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Wingdings 2" w:cs="Wingdings 2" w:ascii="Wingdings 2" w:hAnsi="Wingdings 2"/>
                <w:color w:val="0C0C0C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 xml:space="preserve">有    </w:t>
            </w:r>
            <w:r>
              <w:rPr>
                <w:rFonts w:eastAsia="Wingdings 2" w:cs="Wingdings 2" w:ascii="Wingdings 2" w:hAnsi="Wingdings 2"/>
                <w:color w:val="0C0C0C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及工作简历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color w:val="0C0C0C"/>
                <w:sz w:val="18"/>
                <w:szCs w:val="18"/>
              </w:rPr>
              <w:t>请从高中开始填写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C0C0C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8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应聘者认为有必要知会公司的其它事项，以及如有其他条件或要求，可在本栏中注明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不可调整本表结构，</w:t>
      </w:r>
      <w:r>
        <w:rPr>
          <w:rFonts w:ascii="宋体;SimSun" w:hAnsi="宋体;SimSun" w:cs="宋体;SimSun"/>
          <w:color w:val="0C0C0C"/>
          <w:szCs w:val="21"/>
        </w:rPr>
        <w:t>重要项目工作经历情况内容较多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cp:keywords/>
  <dc:language>en-US</dc:language>
  <cp:lastModifiedBy>Admin</cp:lastModifiedBy>
  <dcterms:modified xsi:type="dcterms:W3CDTF">2024-06-03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845071B14ABD8C0625D466A32E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